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ПЕРЕЯСЛО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02.2016         </w:t>
        <w:tab/>
        <w:tab/>
        <w:tab/>
        <w:tab/>
        <w:tab/>
        <w:tab/>
        <w:tab/>
        <w:tab/>
        <w:tab/>
        <w:t xml:space="preserve">                    № 2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Об     организации     и      проведении</w:t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публичных   слушаний    по    проекту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решения   «Об  исполнении   бюджета</w:t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муниципального               образования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Переясловский сельсовет за 2015 год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ереясловский сельсовет, Положением о порядке организации и проведения публичных слушаний в муниципальном образовании Переясловский сельсовет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ынести на публичные слушания проект  решения «Об исполнении бюджета муниципального образования Переясловский сельсовет за 2015 год»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Провести публичные слушания по проекту решения «Об исполнении бюджета муниципального образования Переясловский сельсовет за 2015 год»</w:t>
      </w:r>
      <w:r>
        <w:rPr>
          <w:sz w:val="28"/>
          <w:szCs w:val="20"/>
        </w:rPr>
        <w:t xml:space="preserve"> 21 марта </w:t>
      </w:r>
      <w:r>
        <w:rPr>
          <w:sz w:val="28"/>
        </w:rPr>
        <w:t>2016 года в 15-00 часов в селе Переясловка, улица Губина, 5,  Администрация сельсовета по инициативе главы сельсовета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ители органов местного самоуправления сельсовета, муниципальных учреждений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Установить срок подачи предложений и рекомендаций по обсуждаемому вопросу до 18 марта 2016 год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ышнова О.Н. – глава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абаков С.А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колов Р.А. – председатель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Малютина Л.В. – заместитель председателя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рлов В.С. –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убенцова Н.Г. – заместитель главы Администрации сельсовета (по согласованию)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ышелова В.П. – бухгалтер-экономист комитета по финансам, налоговой и кредитной политике Администрации района (по согласованию)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Местонахождение комиссии: с. Переясловка, улица Губина, 5, Администрация сельсовет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озложить на комиссию полномочия рабочей группы по разработке проекта решения </w:t>
      </w:r>
      <w:r>
        <w:rPr>
          <w:sz w:val="28"/>
        </w:rPr>
        <w:t>«Об исполнении бюджета муниципального образования Переясловский сельсовет за 2015 год»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значить лицом, ответственным за подготовку и проведение публичных слушаний, Бабакова С.А., заместителя председателя сельского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-00 до 17-00 с перерывом с 13-00 до 14-00 часов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народовать настоящее постановление на информационных стендах в Администрации сельсовета и в посёлке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3:00Z</dcterms:created>
  <dc:creator>бухгалтерия</dc:creator>
  <dc:description/>
  <cp:keywords/>
  <dc:language>en-US</dc:language>
  <cp:lastModifiedBy>Переясловка</cp:lastModifiedBy>
  <cp:lastPrinted>2013-03-06T10:21:00Z</cp:lastPrinted>
  <dcterms:modified xsi:type="dcterms:W3CDTF">2016-02-26T02:33:00Z</dcterms:modified>
  <cp:revision>2</cp:revision>
  <dc:subject/>
  <dc:title>РОССИЙСКАЯ  ФЕДЕРАЦИЯ</dc:title>
</cp:coreProperties>
</file>